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810</wp:posOffset>
            </wp:positionV>
            <wp:extent cx="338264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13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1pt;margin-top:-14.1pt;width:107.95pt;height:66.8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567787363" r:id="rId3"/>
        </w:objec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Циркулярная пила</w:t>
      </w:r>
    </w:p>
    <w:p>
      <w:pPr>
        <w:pStyle w:val="Normal"/>
        <w:ind w:left="0" w:right="-58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-58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0"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left="0" w:right="-58" w:hanging="0"/>
        <w:jc w:val="left"/>
        <w:rPr>
          <w:rFonts w:ascii="Tahoma" w:hAnsi="Tahoma" w:cs="Tahoma"/>
          <w:b/>
          <w:b/>
          <w:i/>
          <w:i/>
          <w:sz w:val="24"/>
          <w:lang w:val="ru-RU"/>
        </w:rPr>
      </w:pPr>
      <w:r>
        <w:rPr>
          <w:rFonts w:cs="Tahoma" w:ascii="Tahoma" w:hAnsi="Tahoma"/>
          <w:b/>
          <w:i/>
          <w:sz w:val="24"/>
          <w:lang w:val="ru-RU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4R, 5704R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5R, 5705R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метр пильн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/>
            </w:pPr>
            <w:r>
              <w:rPr>
                <w:sz w:val="24"/>
                <w:lang w:val="ru-RU"/>
              </w:rPr>
              <w:t>Глубина пиления 9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/>
            </w:pPr>
            <w:r>
              <w:rPr>
                <w:sz w:val="24"/>
                <w:lang w:val="ru-RU"/>
              </w:rPr>
              <w:t>Глубина пиления 45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ота холостого хода, 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left="0"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,2 кг</w:t>
            </w:r>
          </w:p>
        </w:tc>
      </w:tr>
    </w:tbl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left="0"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tabs>
          <w:tab w:val="clear" w:pos="720"/>
          <w:tab w:val="right" w:pos="9072" w:leader="dot"/>
        </w:tabs>
        <w:ind w:left="97"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мечание: технические данные могут быть разные в зависимости от страны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ПОЯСНЕНИЕ К РИСУНКАМ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Гаечный ключ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Нож-разделител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. Выключатель пус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Фиксатор вал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. Направляющая линей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ЗАТЯНУ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 Рычаг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. Штуцер пылесборник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 Гайк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. Пылесос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Внеш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4. Пиление 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. Ограничительная ме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Внутрен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5. Пиление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. Крышка щеткодержателя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. Основание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. Отвер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 .Пильный диск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. Верхняя направляющая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. Кнопка разблокировки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тока даже пониженного напряжения может привести к перегрузу инструмента.</w:t>
      </w:r>
      <w:r>
        <w:rPr>
          <w:b/>
          <w:sz w:val="22"/>
        </w:rPr>
        <w:t xml:space="preserve"> </w:t>
      </w:r>
      <w:r>
        <w:rPr>
          <w:sz w:val="22"/>
        </w:rPr>
        <w:t>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b/>
          <w:b/>
        </w:rPr>
      </w:pPr>
      <w:r>
        <w:rPr>
          <w:b/>
        </w:rPr>
        <w:t>МЕРЫ БЕЗОПАСНОСТ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ля Вашей же безопасности, пожалуйста, следуйте инструкции по безопасн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 Перед проведением каких-либо работ с пилой убедитесь в том, что пил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Пользуйтесь средствами защиты органов слух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Содержите защитные кожухи в исправном состоянии. Никогда не заклинивайте или подвязывайте защитный кожух. Проверяйте работоспособность кожуха перед каждой операци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Перед работой проверьте диск, нет ли на нем трещин или повреждений. Диск с трещинами или другими повреждениями следует немедленно заменить.</w:t>
      </w:r>
    </w:p>
    <w:p>
      <w:pPr>
        <w:pStyle w:val="TextBody"/>
        <w:jc w:val="both"/>
        <w:rPr/>
      </w:pPr>
      <w:r>
        <w:rPr>
          <w:sz w:val="22"/>
        </w:rPr>
        <w:t xml:space="preserve">5. Никогда не используйте диски изготовленные для очень высоких скоростей, маркированных </w:t>
      </w:r>
      <w:r>
        <w:rPr>
          <w:sz w:val="22"/>
          <w:lang w:val="en-US"/>
        </w:rPr>
        <w:t>HSS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 Не дотрагивайтесь до режущего диска во время работы. Избегайте контакта с любой частью движущегося диска, это может быть причиной серьезных трав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Для уменьшения риска закусывания или отбрасывания назад большие по размерам панели должны подпираться снизу подставками около линии пиления. Не подпирайте уже распиленные части панел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 При продольном пилении пользуйтесь упорами или прямоугольными направляющи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9. Если диск заклинило, или если пила остановилась, немедленно отпустите выключатель пуск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 Устанавливайте на пилу диски с правильным посадочным размеро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 Избегайте пиления по гвоздям. Перед началом работы проверьте и убедитесь в отсутствии гвоздей в заготовк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 Не допускайте неправильной эксплуатации шнура. Не тяните за шнур при отсоединении вилки от розетки. Оберегайте шнур от нагревания, масла, воды и острых кромо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TextBody"/>
        <w:rPr>
          <w:b/>
          <w:b/>
          <w:spacing w:val="100"/>
          <w:u w:val="wave"/>
        </w:rPr>
      </w:pPr>
      <w:r>
        <w:rPr>
          <w:b/>
          <w:spacing w:val="100"/>
          <w:u w:val="wave"/>
        </w:rPr>
      </w:r>
    </w:p>
    <w:p>
      <w:pPr>
        <w:pStyle w:val="TextBody"/>
        <w:rPr>
          <w:b/>
          <w:b/>
          <w:spacing w:val="100"/>
          <w:u w:val="wave"/>
        </w:rPr>
      </w:pPr>
      <w:r>
        <w:rPr>
          <w:b/>
          <w:spacing w:val="100"/>
          <w:u w:val="wav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нятие или установка пильного диска (Рис. 1 и 2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снятием или установкой диска, прежде всего, убедитесь в том, что машин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ледующие пильные диски могут использоваться с данной пилой.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2"/>
        <w:gridCol w:w="1843"/>
        <w:gridCol w:w="18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й ди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ди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олщина дис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56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57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59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7 мм и тоньш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1 мм и более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устанавливайте диски, размеры которых не удовлетворяют характеристикам данной таблиц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Не используйте пильные диски, толщина которых больше или меньше толщины ножа-разделителя (1,8 мм для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  <w:r>
        <w:rPr>
          <w:sz w:val="22"/>
        </w:rPr>
        <w:t>, 2,0 мм для 5903</w:t>
      </w:r>
      <w:r>
        <w:rPr>
          <w:sz w:val="22"/>
          <w:lang w:val="en-US"/>
        </w:rPr>
        <w:t>R</w:t>
      </w:r>
      <w:r>
        <w:rPr>
          <w:sz w:val="22"/>
        </w:rPr>
        <w:t>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жмите на фиксатор, так чтобы вал не вращался и, используя торцовый ключ, ослабьте шестигранный болт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едупреждение: Нажимайте фиксатор только после полной остановки вал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ведите защитный кожух (нижняя защита), затем отсоедините шестигранный болт, фланец и дис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Установите диск с зубьями диска в направлении вращения ротора. Убедитесь в том, что направление стрелки на поверхности диска совпадает с направлением стрелки на кожухе диска. Закрепите диск внешним фланцем и болтом. Всегда крепко затягивайте болт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улировочные работы с пилой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проведением регулировочных работ убедитесь в том, что пила выключена и отключена от розетки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Нож-разделитель (Рис. 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ила должна использоваться с установленным ножом-разделителем во всех случаях эксплуатации, кроме пиления начинаемого не от края образц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ож-разделитель предотвращает смыкание краев образца после пропила и не позволяет заклинивать пильный диск в теле образца, что может привести к отбрасыванию образца назад. Он должен быть установлен таким образом, чтобы расстояние между его внутренней стороной и внешними краями зубьев пильного диска не превышало 5 мм. Нижняя точка зубьев пильного диска не должна находиться ниже, чем 5 мм по отношению к нижней части ножа-разделителя. Положение ножа-разделителя устанавливается после ослабления крепежного болта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Глубина пропила (Рис. 4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слабьте рычаг на направляющей глубины пропила и переместите основание вверх или вниз. После установки выбранной глубины затяните рычаг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Пиление под наклоном (Рис. 5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пустите гайки на передней и задней частях пилы и установите корпус пилы под выбранным углом к основанию. После этого затяните гай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блюдение за распилом (Рис. 6 и 7)</w:t>
      </w:r>
    </w:p>
    <w:p>
      <w:pPr>
        <w:pStyle w:val="TextBody"/>
        <w:jc w:val="both"/>
        <w:rPr/>
      </w:pPr>
      <w:r>
        <w:rPr>
          <w:sz w:val="22"/>
        </w:rPr>
        <w:t>Совмещайте линию пропила с правой направляющей для пиления под углом в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ли с левой направляющей для пиления под углом в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sz w:val="22"/>
        </w:rPr>
        <w:t>Рис. 6 для моделей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</w:p>
    <w:p>
      <w:pPr>
        <w:pStyle w:val="TextBody"/>
        <w:jc w:val="both"/>
        <w:rPr/>
      </w:pPr>
      <w:r>
        <w:rPr>
          <w:sz w:val="22"/>
        </w:rPr>
        <w:t>Рис. 7 для модели 5903</w:t>
      </w:r>
      <w:r>
        <w:rPr>
          <w:sz w:val="22"/>
          <w:lang w:val="en-US"/>
        </w:rPr>
        <w:t>R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 (Рис. 8)</w:t>
      </w:r>
    </w:p>
    <w:p>
      <w:pPr>
        <w:pStyle w:val="TextBody"/>
        <w:jc w:val="both"/>
        <w:rPr/>
      </w:pPr>
      <w:r>
        <w:rPr>
          <w:sz w:val="22"/>
        </w:rPr>
        <w:t>Внимание: Перед включением машины в сеть, всегда нужно удостоверится, что выключатель пуска правильно действует и возвращается в позицию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предотвращения пуска от случайного нажимания, пила имеет кнопку разблокировки. Для запуска машины нажмите на кнопку разблокировки и одновременно на выключатель пуска. Для остановки отпустите выключатель пуск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правляющая линейка (упор) (Рис. 9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правляющая линейка служит для пиления параллельно краю образц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ылесборник (Рис. 10 и 11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олее аккуратной работы и легкого пылесбора используйте штуцер пылесборника во время пиления. Установите его на корпусе пилы с помощью винтов. Затем присоедините к нему шланг пылес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мена угольных щеток (Рис. 12 и 1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Заменяйте угольные щетки, когда они изношены до ограничительной метки. Щетки необходимо менять пар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0" w:top="567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5603R/5703R/5903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pacing w:val="8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34:00Z</dcterms:created>
  <dc:creator>Лариса Теняева</dc:creator>
  <dc:description/>
  <dc:language>en-US</dc:language>
  <cp:lastModifiedBy>q</cp:lastModifiedBy>
  <cp:lastPrinted>1998-06-16T16:21:00Z</cp:lastPrinted>
  <dcterms:modified xsi:type="dcterms:W3CDTF">2003-04-10T10:59:00Z</dcterms:modified>
  <cp:revision>3</cp:revision>
  <dc:subject/>
  <dc:title>Циркулярная пила</dc:title>
</cp:coreProperties>
</file>